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 апреля 2008 года</w:t>
        <w:tab/>
        <w:t>N 48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ЕДЕРАЛЬНЫЙ ЗАК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ОПЕКЕ И ПОПЕЧИТЕЛЬСТВ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й Ду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апреля 200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ом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преля 200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18.07.2009 N 178-ФЗ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. Обзор изменений данного документ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Сфера действия настоящего Федерального зак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допечный - гражданин, в отношении которого установлены опека или попечитель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едееспособный гражданин - гражданин, признанный судом недееспособным по основаниям, предусмотренным статьей 29 Гражданского кодекс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статьями 21 и 27 Гражданского кодекса Российской Федерации) или гражданин, ограниченный судом в дееспособности по основаниям, предусмотренным статьей 30 Гражданского кодекса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ношения, возникающие в связи с установлением, осуществлением и прекращением опеки и попечительства, регулируются Гражданским кодексом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обенности установления,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, содержащими нормы семей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ношения, указанные в части 1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части 2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Задачи государственного регулирования деятельности по опеке и попечительств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государственного регулирования деятельности по опеке и попечительству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щита прав и законных интересов подопеч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еспечение достойного уровня жизни подопеч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Основные принципы государственного регулирования деятельности по опеке и попечительств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о опеке и попечительству осуществляется в соответствии со следующими принцип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нтроль за деятельностью по опеке и попечитель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еспечение защиты прав и законных интересов подопечн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2. ОРГАНЫ ОПЕКИ И ПОПЕЧИТЕЛЬСТВА, ИХ ЗАДАЧИ</w:t>
      </w:r>
    </w:p>
    <w:p>
      <w:pPr>
        <w:pStyle w:val="Normal"/>
        <w:rPr/>
      </w:pPr>
      <w:r>
        <w:rPr/>
        <w:t>И ПОЛНОМОЧ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Органы опеки и попечи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 Органы местного самоуправления муниципальных образований (в том числе органы местного самоуправления поселений), на территориях которых отсутствуют органы по опеке и попечительству, образованные в соответствии с настоящим Федеральным законом, законом субъекта Российской Федерации могут наделяться полномочиями по опеке и попечительству. Органы местного самоуправления наделяются указанными полномочиями с передачей необходимых для их осуществления материальных и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первая в ред. Федерального закона от 18.07.2009 N 178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Задачи органов опеки и попечи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Полномочия органов опеки и попечи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полномочиям органов опеки и попечительства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становление опеки или попеч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Обязанности органа опеки и попечительства при перемене места жительства подопечног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статьей 35 Гражданск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3. ПРАВОВОЙ СТАТУС ОПЕКУНОВ И ПОПЕЧИТЕ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Порядок определения лиц, имеющих право быть опекунами или попечителя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ебования, предъявляемые к личности опекуна или попечителя, устанавливаются Гражданским кодексом Российской Федерации, а при установлении опеки или попечительства в отношении несовершеннолетних граждан также Семей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целях получения сведений о личности предполагаемого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ведения о личности предполагаемого опекуна или попечителя, полученные органом опеки и попечительства, относятся в соответствии с законодательством Российской </w:t>
      </w:r>
      <w:r>
        <w:rPr/>
        <w:t>瘤</w:t>
      </w:r>
      <w:r>
        <w:rPr/>
        <w:t>ӕӜ</w:t>
      </w:r>
      <w:r>
        <w:rPr/>
        <w:t>法</w:t>
      </w:r>
      <w:r>
        <w:rPr/>
        <w:t>рӐ</w:t>
      </w:r>
      <w:r>
        <w:rPr>
          <w:rtl w:val="true"/>
        </w:rPr>
        <w:t>ظ</w:t>
      </w:r>
      <w:r>
        <w:rPr/>
        <w:t>&lt;</w:t>
      </w:r>
      <w:r>
        <w:rPr>
          <w:rtl w:val="true"/>
        </w:rPr>
        <w:t>ز</w:t>
      </w:r>
      <w:r>
        <w:rPr/>
        <w:t>Àўᑆ</w:t>
      </w:r>
      <w:r>
        <w:rPr/>
        <w:t>谮</w:t>
      </w:r>
      <w:r>
        <w:rPr/>
        <w:t>сти персональных данных к персональным данным граждан (физических ли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Назначение опекунов и попечите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ека и попечительство устанавливаются в случаях, предусмотренных Гражданским кодексом Российской Федерации, а в отношении несовершеннолетних граждан также в случаях, установленных Семей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законодательством. Вред, причиненный несовершеннолетним или недееспособным гражданином в течение периода, когда в соответствии с частью 3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 Предварительные опека и попечительст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статьи 77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екуном или попечителем в случаях, предусмотренных частью 1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частями 1 и 2 статьи 10 настоящего Федерального закона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пунктом 10 части 1 статьи 8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При наличии исключительных обстоятельств указанный срок может быть увеличен до двух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порядке либо организацией, в которой родитель работает или учится, товариществом собственников жилья, жилищным, жилищно-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назначении опекуна или попечителя в случаях, предусмотренных частями 1, 2 и 3 настоящей статьи, должны быть соблюдены требования, предъявляемые к личности опекуна или попечителя частью 1 статьи 10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гражданскому законодательству или семейному законодательству либо интересам ребе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 Установление опеки или попечительства по договору об осуществлении опеки или попечи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статьей 16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частью 4 статьи 445 Гражданск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 сроки заключения договора, предусмотренного частью 1 настоящей статьи, определяются Прави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. Права и обязанности опекунов и попечите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а и обязанности опекунов и попечителей определяются гражданским законодательством.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. Безвозмездное и возмездное исполнение обязанностей по опеке и попечительств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язанности по опеке и попечительству исполняются безвозмездно, за исключением случаев, установленных настоящей статьей, а также Семей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частью 2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частью 3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4. ПРАВОВОЙ РЕЖИМ ИМУЩЕСТВА ПОДОПЕЧ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. Имущественные права подопеч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мущество может принадлежать опекунам или попечителям и подопечным на праве общей собственности по основаниям, предусмотренным 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опечные вправе пользоваться имуществом своих опекунов или попечителей с их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екуны или попечители не вправе пользоваться имуществом подопечных в своих интересах, за исключением случаев, предусмотренных статьей 16 настоящего Федерального зак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8. Охрана имущества подопечног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мущество подопечного, в отношении которого в соответствии со статьей 38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9. Распоряжение имуществом подопеч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равила распоряжения имуществом подопечных устанавливаются Граждански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 Особенности распоряжения недвижимым имуществом, принадлежащим подопечном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движимое имущество, принадлежащее подопечному, не подлежит отчуждению, за исключ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Normal"/>
        <w:rPr/>
      </w:pPr>
      <w:r>
        <w:rPr/>
        <w:t>2) отчуждения по договору ренты, если такой договор совершается к выгоде подопеч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тчуждения по договору мены, если такой договор совершается к выгоде подопеч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заключения в соответствии с частью 1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статьей 21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обнаружении факта отчуждения жилого помещения подопечного без предварительного разрешения органа опеки и попечительства применяются правила части 4 статьи 21 настоящего Федерального зак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1. 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тказе от иска, поданного в интересах подопеч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ключении в судебном разбирательстве мирового соглашения от имени подопеч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варительное разрешение органа опеки и попечительства, предусмотренное частями 1 и 2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авила, установленные частью 3 настоящей статьи, применяются также к выдаче органом опеки и попечительства согласия на отчуждение жилого помещения в случаях, предусмотренных пунктом 4 статьи 292 Гражданского кодекса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2. Охрана имущественных прав и интересов совершеннолетнего гражданина, ограниченного судом в дееспособ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охране имущественных прав и интересов совершеннолетнего гражданина, ограниченного судом в дееспособности, применяются правила статьи 37 Гражданского кодекса Российской Федерации, а также положения настоящей главы, за исключением положений статьи 18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статьей 176 Гражданского кодекса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3. Доверительное управление имуществом подопечног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оверительному управлению имуществом подопечного наряду с правилами, установленными Гражданским кодексом Российской Федерации, применяются положения статей 19 и 20 настоящего Федерального зак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5. ОТВЕТСТВЕННОСТЬ ОПЕКУНОВ, ПОПЕЧИТЕЛЕЙ И ОРГАНОВ</w:t>
      </w:r>
    </w:p>
    <w:p>
      <w:pPr>
        <w:pStyle w:val="Normal"/>
        <w:rPr/>
      </w:pPr>
      <w:r>
        <w:rPr/>
        <w:t>ОПЕКИ И ПОПЕЧИ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4. Надзор за деятельностью опекунов и попечите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частью 4 статьи 15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5. Отчет опекуна или попечи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6. Ответственность опекунов и попечите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екуны несут ответственность по сделкам, совершенным от имени подопечных, в порядке, установленном 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7. Контроль за деятельностью органов опеки и попечи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8. Ответственность органов опеки и попечи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порядке, предусмотренном гражданск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6. ПРЕКРАЩЕНИЕ ОПЕКИ И ПОПЕЧИ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9. Основания прекращения опеки и попечи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ека или попечительство прекра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лучае смерти опекуна или попечителя либо подопеч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 истечении срока действия акта о назначении опекуна или попеч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 освобождении либо отстранении опекуна или попечителя от исполнения своих обяза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случаях, предусмотренных статьей 40 Гражданск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ека над детьми несовершеннолетних родителей прекращается по основаниям, предусмотренным частью 1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екун, попечитель могут быть освобождены от исполнения своих обязанностей по их прос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надлежащего исполнения возложенных на них обяза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случаях, предусмотренных частями 3 - 5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0. Последствия прекращения опеки и попечи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статьей 25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вязи с прекращением опеки или попечительства договор об осуществлении опеки или попечительства, заключенный в соответствии со статьей 16 настоящего Федерального закона, прекраща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7. ГОСУДАРСТВЕННАЯ ПОДДЕРЖКА ОПЕКИ И ПОПЕЧИ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1. Формы государственной поддержки опеки и попечи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кодексом Российской Федерации и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2. Вступление в силу настоящего Федерального зак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апрел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48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07:00Z</dcterms:created>
  <dc:creator>Талип</dc:creator>
  <dc:description/>
  <cp:keywords/>
  <dc:language>en-US</dc:language>
  <cp:lastModifiedBy>Талип</cp:lastModifiedBy>
  <dcterms:modified xsi:type="dcterms:W3CDTF">2010-04-09T18:08:00Z</dcterms:modified>
  <cp:revision>3</cp:revision>
  <dc:subject/>
  <dc:title/>
</cp:coreProperties>
</file>